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style1"/>
        <w:spacing w:before="0" w:after="280"/>
        <w:jc w:val="center"/>
        <w:rPr/>
      </w:pPr>
      <w:r>
        <w:rPr>
          <w:rStyle w:val="StrongEmphasis"/>
          <w:rFonts w:cs="Verdana" w:ascii="Verdana" w:hAnsi="Verdana"/>
        </w:rPr>
        <w:t xml:space="preserve">HABEAS CORPUS PARA OBTER FIANÇA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: permite a lei (cpp, art. 654) que qualquer pessoa impetre ordem de “habeas corpus” mas essa prática não é recomendável. No interesse do paciente, a peça inaugural deve ser elaborada por advogad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EXMº SR. JUIZ DE DIREITO DA ....... VARA CRIMINAL DESTA COMARCA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O advogado TICIO, brasileiro, solteiro, OAB 978, cic. 40, no pleno uso e gozo da cidadania, com fundamento na lei (C.R., arts. 5º, inciso LXVI e LXVIII c/c cpp, arts. 648, III e 321 até 350), vem, mui respeitosamente (proc, doc. 1), impetrar esta ordem de “habeas corpus” em favor do paciente GAIO brasileiro, casado, rg. n. 6, cic. n 7 residente e domiciliado nesta Cidade na rua Charlie n. 6, figurando como autoridade coatora o Delegado Titular do 27º Distrito Policial desta Cidade, onde se encontra o paciente, preso, sem justa causa, desde o dia ...... do corrente mês e ano, porque lhe foi negado o direito de prestar fiança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Para melhor entendimento da matéria, vejamos, 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1. OBJETO DESTE “WRIT”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É obter ordem judiciária arbitrando o valor da fiança que deverá ser prestada no Juízo (cpp, art. 660 § 3º), colocado o paciente em liberdade, incontinente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Vejamos, então, a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br/>
        <w:tab/>
        <w:t xml:space="preserve"> 2. LEGISLAÇÃ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tituição da República: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5.º -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LXV - a prisão ilegal será imediatamente relaxada pela autoridade judiciária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LXVIII - conceder-se-á habeas corpus sempre que alguém sofrer ou se achar ameaçado de sofrer violência ou coação em sua liberdade de locomoção, por ilegalidade ou abuso de poder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digo de Processo Penal: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648 - A coação considerar-se-á ilegal: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V - quando não for alguém admitido a prestar fiança, nos casos em que a lei a autoriza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22 - A autoridade policial somente poderá conceder fiança nos casos de infração punida com detenção ou prisão simples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Nos demais casos do art. 323, a fiança será requerida ao juiz, que decidirá em 48 (quarenta e oito) horas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23 - Não será concedida fiança: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nos crimes punidos com reclusão em que a pena mínima cominada for superior a 2 (dois) anos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nas contravenções tipificadas nos arts. 59 e 60 da Lei das Contravenções Penais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nos crimes dolosos punidos com pena privativa da liberdade, se o réu já tiver sido condenado por outro crime doloso, em sentença transitada em julgado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- em qualquer caso, se houver no processo prova de ser o réu vadio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V - nos crimes punidos com reclusão, que provoquem clamor público ou que tenham sido cometidos com violência contra a pessoa ou grave ameaça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24 - Não será, igualmente, concedida fiança: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aos que, no mesmo processo, tiverem quebrado fiança anteriormente concedida ou infringido, sem motivo justo, qualquer das obrigações a que se refere o art. 350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em caso de prisão por mandado do juiz do cível, de prisão disciplinar, administrativa ou militar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ao que estiver no gozo de suspensão condicional da pena ou de livramento condicional, salvo se processado por crime culposo ou contravenção que admita fiança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- quando presentes os motivos que autorizam a decretação da prisão preventiva (art. 312)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Assim exposta a legislação, vejamos a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3. CAUSA DE PEDIR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Ao delito atribuído ao paciente é cominada a pena de detenção ou prisão simples (especificar); apesar dos claros e precisos termos da lei (cpp, art. 322,), não foi permitida ao paciente a prestação da fiança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o entanto o paciente: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 - não praticou contravenção tipificada nos artigos 59 e 60 da </w:t>
        <w:tab/>
        <w:tab/>
        <w:tab/>
        <w:t xml:space="preserve">LCP (cpp, art. 323, II) 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2 - não foi condenado por outro crime doloso, em sentença transitada em julgado (cpp, art. 323, III)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3 - não é vadio, porque tem trabalho (cpp, arts. 323, IV):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4 -não é crime que provoque clamor público (cpp, art 323, V);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5 - não quebrou fiança anteriormente concedida (cpp, art.324, I)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     6 - não é hipótese de prisão ordenada por Juízo cível (cpp, art.324, II)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7 - o paciente não está em gozo de livramento condicional (cpp,art. 324, III);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8 - não é caso de prisão preventiva (cpp, art. 324, IV)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Isso exposto deduz-se 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4. PEDID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ede-se e espera-se que o Juízo arbitre a fiança que o paciente deverá prestar (cpp, art. 325), expedindo-se alvará de soltura, com a cláusula se por al não estiver preso, comunicando-se à autoridade coatora, que deverá colocar o paciente em liberdade, cumpridas as necessárias formalidades legais, como medida de inteira justiça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5. REQUERIMENT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Requer-se a expedição de ofício dirigido à autoridade aqui apontada como coactora para que preste, querendo, incontinente, as informações que entender cabentes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FECHO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Termos em que, cumpridas as necessárias formalidades legais, pede e espera o recebimento, processamento e acolhimento deste pedido. </w:t>
      </w:r>
    </w:p>
    <w:p>
      <w:pPr>
        <w:pStyle w:val="Msonormalstyle2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data e assinatu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Msonormalstyle2">
    <w:name w:val="msonormal 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36:00Z</dcterms:created>
  <dc:creator>Iann</dc:creator>
  <dc:description/>
  <cp:keywords/>
  <dc:language>en-US</dc:language>
  <cp:lastModifiedBy>Iann</cp:lastModifiedBy>
  <dcterms:modified xsi:type="dcterms:W3CDTF">2008-08-24T17:37:00Z</dcterms:modified>
  <cp:revision>1</cp:revision>
  <dc:subject/>
  <dc:title>HABEAS CORPUS PARA OBTER FIANÇA</dc:title>
</cp:coreProperties>
</file>